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496570" cy="684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30.09.2016</w:t>
      </w:r>
      <w:r>
        <w:rPr>
          <w:sz w:val="28"/>
          <w:szCs w:val="28"/>
          <w:lang w:val="uk-UA"/>
        </w:rPr>
        <w:tab/>
        <w:t xml:space="preserve">№ 4/10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left="0" w:right="-82" w:hanging="0"/>
        <w:rPr>
          <w:sz w:val="28"/>
          <w:szCs w:val="28"/>
          <w:lang w:val="uk-UA"/>
        </w:rPr>
      </w:pPr>
      <w:r>
        <w:rPr>
          <w:sz w:val="28"/>
          <w:szCs w:val="28"/>
        </w:rPr>
        <w:t>Про надання згоди на прийняття до комунальної власності територіальної громади м. Мелітополя будівлі колишнього пожежного депо, яка розташована за адресою: м. Мелітополь, вул. Інтеркультурна, 2/1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26, 60 Закону України «Про місцеве самоврядування в Україні», Законом України «Про передачу об’єктів права державної та комунальної власності», Положенням про управління комунальною власністю Мелітопольської міської ради, затвердженим рішенням 42 сесії Мелітопольської міської ради VI скликання від 23.08.2013 № 3/13, у зв’язку зі зверненням ПАТ «Мелітопольський завод холодильного машинобудування «РЕФМА» від 25.08.2016 № 363/юр, на підставі рішення постійної депутатської комісії з питань земельних відносин та комунальної власності територіальної громади від 06.09.2016 № 1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Надати згоду</w:t>
      </w:r>
      <w:r>
        <w:rPr>
          <w:sz w:val="28"/>
          <w:szCs w:val="28"/>
          <w:lang w:val="uk-UA"/>
        </w:rPr>
        <w:t xml:space="preserve"> на безоплатне прийняття від ПАТ «Мелітопольський завод холодильного машинобудування «РЕФМА» до комунальної власності територіальної громади м. Мелітополя нерухомого майна, а саме: будівлі колишнього пожежного депо, яка розташована за адресою: м. Мелітополь,</w:t>
        <w:br/>
        <w:t>вул. Інтеркультурна, 2/11 та складається з житлової частини гуртожитку та нежитлових приміщень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комунальною власністю Мелітопольської міської ради Запорізької області здійснити приймання нерухомого майна згідно з п. 1 цього рішення та оформлення відповідних документів з приймання – передачі у відповідності до чинного законодавства Україн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0" w:right="0" w:firstLine="720"/>
        <w:jc w:val="both"/>
        <w:rPr>
          <w:sz w:val="20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>С.А. Мінько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9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>Д.Г. Котлов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ind w:left="0"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widowControl/>
        <w:tabs>
          <w:tab w:val="clear" w:pos="709"/>
          <w:tab w:val="left" w:pos="7380" w:leader="none"/>
        </w:tabs>
        <w:bidi w:val="0"/>
        <w:ind w:left="0" w:right="-1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комісії</w:t>
        <w:tab/>
        <w:t>П.С. Гневковський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>М.П. Бєльчев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  <w:br/>
        <w:t>діяльності виконавчих органів ради</w:t>
        <w:tab/>
        <w:t>Г.Г. Камлик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Начальник управління правового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забезпечення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М.С. </w:t>
      </w:r>
      <w:r>
        <w:rPr>
          <w:color w:val="000000"/>
          <w:sz w:val="28"/>
          <w:szCs w:val="28"/>
          <w:shd w:fill="FFFFFF" w:val="clear"/>
          <w:lang w:val="uk-UA"/>
        </w:rPr>
        <w:t>Гринько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егуляторної політики та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них закупівель</w:t>
        <w:tab/>
        <w:t>Т.В. Житник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– коректор</w:t>
        <w:tab/>
        <w:t>Л.С. Захарова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 w:val="24"/>
      <w:szCs w:val="24"/>
      <w:lang w:val="ru-RU" w:eastAsia="en-US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yle12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3955" w:hanging="0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0:06:00Z</dcterms:created>
  <dc:creator>Galochka</dc:creator>
  <dc:description/>
  <dc:language>en-US</dc:language>
  <cp:lastModifiedBy>User</cp:lastModifiedBy>
  <cp:lastPrinted>2016-09-14T15:02:00Z</cp:lastPrinted>
  <dcterms:modified xsi:type="dcterms:W3CDTF">2016-09-13T14:27:00Z</dcterms:modified>
  <cp:revision>22</cp:revision>
  <dc:subject/>
  <dc:title> </dc:title>
</cp:coreProperties>
</file>